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У  «Тумская СОШ № 3» филиал «Спиринская основная общеобразовательная школ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5"/>
        <w:gridCol w:w="11394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примерные технические характери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-научная направлен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орудование (физика, химия, биолог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ая лаборатория ученическая (физика, химия, биология)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абсолютного д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относительной влаж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ое освещение  цифровой видеокамеры для  изучаемого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Bluetooth low energy (BL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температуры исследуемо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уровня p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атмосферного давления (баромет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освещ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влажности поч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й датчик уско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 методические материалы в электронном виде с интерактивными 3d-визуализациями установок для проведения лаборатор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лабораторный практикум по химии, физики, хим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флеш-накопитель с записанным аутентичным программным обеспечением для цифровой лаборат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провода, программное обеспечение, методические указ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шт.</w:t>
            </w:r>
          </w:p>
        </w:tc>
      </w:tr>
      <w:tr>
        <w:trPr>
          <w:trHeight w:val="1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осуды и оборудования для ученических опытов (физика, химия, биология).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ив лабораторный хим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чашек Пет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нструментов препаров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ка для сжигания веще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ка фарфоровая с пестик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банок для хранения твердых реактивов (30 - 50 м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приборок (ПХ-14, ПХ-16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 для получения газ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ючее для спиртов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тровальная бумага (50 шт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 кон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очка стеклянная (с резиновым наконечнико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шечка для выпаривания (выпарительная чашеч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ный цилиндр (пластиковы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а стеклянная (мала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кан стеклянный (100 м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отводная труб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ный робототехнический набор</w:t>
            </w:r>
          </w:p>
        </w:tc>
        <w:tc>
          <w:tcPr>
            <w:tcW w:w="1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71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70"/>
              <w:gridCol w:w="2410"/>
              <w:gridCol w:w="1134"/>
            </w:tblGrid>
            <w:tr>
              <w:trPr>
                <w:trHeight w:val="570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Ед.изм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для подключения двигателей постоянного то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алок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ограммируемых контроллеров в пластиковых корпусах, позволяющих одновременно создавать 2 варианта роботов различного назначения, имеющих возможность работы как в потоковом режиме, так и автономно; позволяющих реализовать обучение программированию в нескольких средах разработки на различных языках (в средах Mblock, Arduino IDE, на языках Scratch, C, Python, micro Python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моторов постоянного тока с редукторо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сия Bluetooth встроенного модуля беспроводной связ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,2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латы расширения совместимой с контроллеро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микрофон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форм декоратив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ое количество последовательного подключаемых внешних электронных модулей, поддерживаемое порто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1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программируемого модуля RGB-светодиод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сервопривод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штифтов различных конфигураци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6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платы для серводвигателей, электронных модулей (датчиков, исполнительных модулей), совместимым со средой Arduino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лер тип 2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встроенной памяти ROM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4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ило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ип матрицы диспле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PS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рамных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блочного программирования на языке Scratch, программирования на языках Python и micro Python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3-х осевого датчика угловой скорости и акселерометр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ор представляет собой комплект структурных элементов, соединительных элементов и электротехнических компон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датчика касания электро-механического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зубчатых шестерен с разным количеством зубье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3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расширенной встроенной памяти PS RAM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модуля Bluetooth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нкциональное обеспечение, используемое для программирования собираемых робототехнических моделей и устройств, доступно для бесплатного скачивания из сети Интернет и последующего использова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дновременно записываемых програм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в зубчатых шестерен (по количеству зубьев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аккумуляторной батаре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ряжение пита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ль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прямых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сей с соединителе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кнопок включения и перезапуска на корпусе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агональ диспле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44 Дюйм (25,4 мм)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юйм (25,4 мм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локов для параллельного соединения нескольких детал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ыключателя питания платы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сферического кольца с держателем, имеющим возможность крепления со всех сторон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объединения нескольких роботов, собранных из подобных наборов, в группы с сетевым взаимодействие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соединителя ос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циональная возможность расширения дополнительными компонентами (не входящими в стандартную комплектацию), позволяющими изучать техническое зрение и промышленную робототехнику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лноцветного дисплея, позволяющего выводить данные с датчиков в виде таблиц и графиков, а также создавать встроенные в контроллер видеоигры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одновременной записи нескольких программ, с возможностью переключения между ни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встроенной памяти SRAM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2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ило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модуля Wi-Fi с поддержкой стандарта IEEE 802.11b/g, поддержкой WAN для облачных сервисов, поддержкой беспроводных обновлений OTA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форм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рта USB Type C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кнопки возврата на главный экран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программирования на языке Scratch в среде MBlock и на языке С в среде Arduino IDE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балок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сей с ограничителе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ее количество элементов в наборе, в том числе подключаемые модул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17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практического изучения технологий интернета вещей и основ искусственного интеллекта с помощью встроенных беспроводных сетевых решений (Wi-Fi и Bluetooth) и возможности интеграции с бесплатным облачным ПО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ямых соединительных элемен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9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встроенных сенсоров и исполнительных устройст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рта для подключения внешних электронных модулей с возможностью их последовательного соедине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мкость литий-ионной батареи платы, миллиАмпер-час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ульта дистанционного управления ИК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декоративных элементов разной формы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ультразвукового датчика расстояния с возможностью измерения в диапазоне 0,1 - 4 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рамок прямоугольных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порта USB Type B для подключения к компьютеру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(RJ25) для подключения датчиков и устройств (с контактами для управления цифровым и аналоговым сигналами, для подключения по I2C интерфейсу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инов для проводов Dupont (включая цифровые, аналоговые, I2C, RT, SPI-контакты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5-ти позиционного джойсти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бототехнический набор предназначен для изучения основ робототехники, деталей, узлов и механизмов, необходимых для создания робототехнических устройст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кабеля USB Type C для подключения к компьютеру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червячной передач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двойного датчика лини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лер тип 1: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датчика цвета с возможностью определения 256 цвет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роенная среда обработки данных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илие сервопривода, кг*см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вместимость с открытой платформой Arduino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рамок прямоугольных с возможностью двустороннего соединения с другими деталя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3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астота процессор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4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герц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типоразмеров ос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гусеничных трак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локов для перпендикулярного соединения нескольких детал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полифонического динами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соединительных элементов разной формы (Т-образные, угловые)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ограммируемых кнопок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ор позволяет проводить эксперименты по предмету физика, создавать и программировать собираемые модели, из компонентов, входящих в его состав, рабочие модели мобильных и стационарных робототехнических устройств с автоматизированным управлением, в том числе на колёсном и гусеничном ходу, а также конструкций, основанных на использовании различных видов передач (в том числе червячных и зубчатых) а также рычагов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расширенной встроенной памяти SPI Flash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бай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работы набора с дополнительными облачными сервиса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ая частота вращения мотора постоянного то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20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рот в минуту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ешение дисплея,Пиксель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8х128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колесных ступиц со съемными резиновыми шинами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модуля ИК-приемни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ступиц-звездочек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сей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ортов платы для двигателей постоянного тока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азъёма для подключения блока питан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RGB-светодиодов в модуле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,00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тация</w:t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граммируемый контроллер управления ввод/вывод; Крепления и провода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 – манипулятор учебный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115</wp:posOffset>
                      </wp:positionV>
                      <wp:extent cx="7098030" cy="59067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8030" cy="5906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8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9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7475"/>
                                          <w:gridCol w:w="1843"/>
                                          <w:gridCol w:w="1276"/>
                                        </w:tblGrid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Показа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Значе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Ед.из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захват для пишущих инструмен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териал корпу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алюми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лина волны лаз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0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но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ое разрешение видеопотока, передаваемого по интерфейсу USB модуля технического зрения, Пикс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92х19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ь коммуникации модуля технического зрения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Flash памяти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5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илобай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одуль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рт питания +5В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садка переходник для крепления совместимых конструктивных деталей и конструк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MicroSD для подключения внешнего запоминающего устройств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правляющий контроллер совместим со средой программирования SCRATCH и языком программирования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иаметр вакуумн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2592x1944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мпа пневматиче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ддерживает перемещение в декартовых координатах и углах поворота осей, с заданной скоростью и ускорением. Типы перемещений в декартовых координатах: движение по траектории, движение по прямой между двумя точками, перепрыгивание из точки и точку (перенос объект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ередачи видео потока по интерфейсу Wi-Fi модуля технического зрения при разрешении 640х480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захват вакуум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градаций цветовой палитры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553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меется возможность подключения дополнительных устройств таких как: транспортера, рельса для перемещения робота, пульта управления типа джойстик, камеры машинного зрения, оптического датчика, модуля беспроводного досту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иаметр пластикой ни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ART модуля технического зрения для обмена данными с настраиваемым напряжением как 3,3В так и 5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силие сжатия механическ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8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ьюто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нтакты питания с напряжением 12 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и встроенного функционального обеспечения модуля технического зрения: позволяет осуществлять настройку модуля технического зрения - настройку экспозиции, баланса белого, цветоразностных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, машинное обучение параметров нейронных сетей для обнаружения объектов, форму и закодированные значения обнаруживаемых маркеров типа Aruco, размеры обнаруживаемых окружностей, квадратов и треугольников, параметров контрастности, размеров, кривизны и положения распознаваемых лин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еспечивает поворот по первым трем осям в заданный угол и на заданный угол, поворот по четвертой оси на заданный угол, движение в координаты X, Y, Z, перемещение на заданное расстояние по координатам X, Y, Z, передачу данных о текущем положении углов, передачу данных о текущих координатах инстр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вместимость с программируемым контролером Ardu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ая мощность лазера, миллиВат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нижнего рычага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Тип привода механическ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невмат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дио-модуль Wi-F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подключения шаговых двиг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верхнего рычага в диапазоне (ниж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1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ласс пылевлаго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IP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ерхняя граница диапазона допустимого напряжения питания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ль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рт типа GND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одуль технического зрения, представляет собой вычислительное устройство со встроенным микроконтроллером, интегрированной телекамерой и оптической систем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пряжение питания шаговых двиг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ль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манипулятора (базы) в диапазоне (верхняя граница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2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верхнего рычага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ое энергопотреб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ат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ядер процесс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манипулятора (базы)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ыполнение всех измерений и вычислений посредством собственных вычислительных возможностей встроенного микропроцесс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верхнего рычага в диапазоне (верх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9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рт питания +12В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ниверсальный вычислительный моду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1280x960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лазерный моду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I2C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вторяемость движений (погрешность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ирина механического захв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7,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еремещение инструмента в пространстве по трем осям управляется шаговыми приво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нижнего рычага в диапазоне (верх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9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нижнего рычага в диапазоне (ниж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корость вращения рабочего инструмента, °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8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Тактовая частота процессора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гагер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I2C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+12В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1-wire TTL универсального вычислительного модуля для подключения по последовательному интерфейс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рабочего инструмента в диапазоне (верхняя граница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4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+3,3В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строенное запоминающее устройство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8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игабай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манипулятора (базы) в диапазоне (нижняя граница)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12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змеры универсального вычислительного модуля (Длина*Ширина), Милли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х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ниверсальный вычислительный модуль представляет собой микропроцессорное устройство, предназначенное для управления устройствами, входящими в состав образовательного робототехнического комплек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меется возможность оснащения сменными насадками, такими как: держатель карандаша а также фломастера, присоска с серводвигателем, механическое захватное устройство с серводвигателем, устройство для лазерной гравировки и устройство для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Земля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 обеспечивает перемещение насадки в пространстве, активацию насадки, возможность получения сигналов от камеры и датчиков, возможность управления дополнительными устройст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ередачи видео потока по интерфейсу USB модуля технического зрения при разрешении 640х480 пикс, кадров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ереключатель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ая высота рабочей зоны экструдера для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5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бочие углы рабочего инструмента в диапазоне (нижняя границ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-14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Ethernet модуля технического зрения для подключения периферийных устройств через штыревой соединитель с шагом 2,54 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нтакты с ШИМ-контролле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цифровых портов «Ввода-Вывода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иаметр сопла экструд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Миллиметр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различных составных объектов, обнаруживаемых в секторе обз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мплект методических указаний и зад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,00 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мплек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ммуникационный интерфейс 1-wire TTL модуля технического зрения для связи по последовательной ш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чебный робот-манипулятор предназначен для освоения обучающимися основ робототехники, для подготовки обучающихся к внедрению и последующему использованию роботов в промышленном производств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астота процесс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игагер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экструдер для 3D-печат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ART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ый диаметр рабочей зоны экструдера для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5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SPI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ля определения положения заднего и переднего плеч манипулятора используется гироско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спроводной интерфейс Wi-Fi для настройки модуля технического зрения, передачи видео потока и данных об обнаруженных объектах со стационарных и мобильных устройств (смартфона, планшета), подключения модуля к сети Интерн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нопка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3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ART модуля технического зрения для отладки встроенной среды и разрабатываемого функционального обеспе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Bluetooth 4.0 для обмена данными модуля технического зрения с мобильных устройст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спроводной интерфейс WiFi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зрешение 3D-печ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менный захват механ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ля определения положения манипулятора при повороте вокруг вертикальной оси используется энкод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различных объектов, обнаруживаемых одновременно в секторе обзора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SB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 оснащен сервоприводом для пневматического и механического захватов, обеспечивающим вращение захваченного объекта во время перемещения, поворот перемещаемого объекта вокруг вертикальной ос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ульт 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SB ведущий (хост) модуля технического зрения для подключения периферийных устройств через штыревой соединитель с шагом 2,54 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ветодиодный индикатор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ерводвигатель четвертой оси обеспечивает поворот инстр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ь подключения:USB, Wi-Fi, Bluetoo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зможность разработки и установки пользовательского функционального обеспечения, использующего аппаратные вычислительные ресурсы, память, видео данные и интерфейсы модуля технического зрения средствами встроенной в него операционной системы Lin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SPI модуля технического зрения, позволяющий выполнять обмен данными с напряжением как 3,3В так и 5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USB для настройки модуля технического зрения, передачи видео потока и обмена данн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перативная память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12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габай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ижняя граница диапазона допустимого напряжения питания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оль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аналоговых портов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6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Линия питания «+5В»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ый диаметр рабочей зо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0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дио-модуль Bluetoot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азмеры модуля технического зрения (Высота*Длина*Ширина), Милли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6х41х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нтерфейс I2S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спроводной интерфейс Bluetooth универсального вычислительного моду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угол обзора в горизонтальной плоскости модуля технического з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70,00 Градус (плоского угл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радус (плоского уг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рименяемые материа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PLA пласт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нутренний диаметр крепления захвата для пишущих инструмен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0,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илли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ид това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обот-манипулятор учеб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Набор сменных захва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оличество степеней своб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шту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747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аксимальная грузоподъем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0,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килограм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8.9pt;height:4651pt;mso-wrap-distance-left:9pt;mso-wrap-distance-right:9pt;mso-wrap-distance-top:0pt;mso-wrap-distance-bottom:0pt;margin-top:22.4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9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75"/>
                                    <w:gridCol w:w="1843"/>
                                    <w:gridCol w:w="1276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захват для пишущих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териал корпу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люм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лина волны лаз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0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но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ое разрешение видеопотока, передаваемого по интерфейсу USB модуля технического зрения, Пикс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92х1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ь коммуникации модуля технического зрения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Flash памяти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5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илобай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одуль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рт питания +5В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садка переходник для крепления совместимых конструктивных деталей и констру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MicroSD для подключения внешнего запоминающего устройств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правляющий контроллер совместим со средой программирования SCRATCH и языком программирования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иаметр вакуумн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2592x1944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мпа пневмат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ддерживает перемещение в декартовых координатах и углах поворота осей, с заданной скоростью и ускорением. Типы перемещений в декартовых координатах: движение по траектории, движение по прямой между двумя точками, перепрыгивание из точки и точку (перенос объе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ередачи видео потока по интерфейсу Wi-Fi модуля технического зрения при разрешении 640х480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захват вакуум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градаций цветовой палитры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553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меется возможность подключения дополнительных устройств таких как: транспортера, рельса для перемещения робота, пульта управления типа джойстик, камеры машинного зрения, оптического датчика, модуля беспроводного досту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иаметр пластикой ни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ART модуля технического зрения для обмена данными с настраиваемым напряжением как 3,3В так и 5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силие сжатия механическ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8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ьют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акты питания с напряжением 12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и встроенного функционального обеспечения модуля технического зрения: позволяет осуществлять настройку модуля технического зрения - настройку экспозиции, баланса белого, цветоразностных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, машинное обучение параметров нейронных сетей для обнаружения объектов, форму и закодированные значения обнаруживаемых маркеров типа Aruco, размеры обнаруживаемых окружностей, квадратов и треугольников, параметров контрастности, размеров, кривизны и положения распознаваемых л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еспечивает поворот по первым трем осям в заданный угол и на заданный угол, поворот по четвертой оси на заданный угол, движение в координаты X, Y, Z, перемещение на заданное расстояние по координатам X, Y, Z, передачу данных о текущем положении углов, передачу данных о текущих координатах инстр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вместимость с программируемым контролером Ardu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ая мощность лазера, миллиВат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нижнего рычага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привода механическ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нев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дио-модуль Wi-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подключения шаговых двиг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верхнего рычага в диапазоне (ниж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1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ласс пылевлагозащ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IP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ерхняя граница диапазона допустимого напряжения питания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рт типа GND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одуль технического зрения, представляет собой вычислительное устройство со встроенным микроконтроллером, интегрированной телекамерой и оптической систе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пряжение питания шаговых двиг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манипулятора (базы) в диапазоне (верхняя граница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верхнего рычага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ое энергопотреб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а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ядер процесс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манипулятора (базы)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полнение всех измерений и вычислений посредством собственных вычислительных возможностей встроенного микропроцесс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верхнего рычага в диапазоне (верх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9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рт питания +12В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ниверсальный вычислительный мод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олучения и передачи видео потока между функциональным обеспечением, исполняемым на модуле технического зрения, при разрешении 1280x960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лазерный мод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I2C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вторяемость движений (погрешно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ирина механического захв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7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емещение инструмента в пространстве по трем осям управляется шаговыми приво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нижнего рычага в диапазоне (верх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9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нижнего рычага в диапазоне (ниж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корость вращения рабочего инструмента, °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актовая частота процессора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гагер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I2C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+12В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1-wire TTL универсального вычислительного модуля для подключения по последовательному интерфей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рабочего инструмента в диапазоне (верхняя граница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4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+3,3В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строенное запоминающее устройство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8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манипулятора (базы) в диапазоне (нижняя граница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12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меры универсального вычислительного модуля (Длина*Ширина), Милли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х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ниверсальный вычислительный модуль представляет собой микропроцессорное устройство, предназначенное для управления устройствами, входящими в состав образовательного робототехнического компл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меется возможность оснащения сменными насадками, такими как: держатель карандаша а также фломастера, присоска с серводвигателем, механическое захватное устройство с серводвигателем, устройство для лазерной гравировки и устройство для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Земля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 обеспечивает перемещение насадки в пространстве, активацию насадки, возможность получения сигналов от камеры и датчиков, возможность управления дополнительными устройст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ередачи видео потока по интерфейсу USB модуля технического зрения при разрешении 640х480 пикс, кадров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ереключатель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ая высота рабочей зоны экструдера для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5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бочие углы рабочего инструмента в диапазоне (нижняя гран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-14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Ethernet модуля технического зрения для подключения периферийных устройств через штыревой соединитель с шагом 2,54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нтакты с ШИМ-контролле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цифровых портов «Ввода-Вывода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иаметр сопла экструд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Миллимет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различных составных объектов, обнаруживаемых в секторе обз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плект методических указаний и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00 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пл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муникационный интерфейс 1-wire TTL модуля технического зрения для связи по последовательной ш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чебный робот-манипулятор предназначен для освоения обучающимися основ робототехники, для подготовки обучающихся к внедрению и последующему использованию роботов в промышленном производ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роцесс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гер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экструдер для 3D-печа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ART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ый диаметр рабочей зоны экструдера для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5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SPI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ля определения положения заднего и переднего плеч манипулятора используется гироск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спроводной интерфейс Wi-Fi для настройки модуля технического зрения, передачи видео потока и данных об обнаруженных объектах со стационарных и мобильных устройств (смартфона, планшета), подключения модуля к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нопка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ART модуля технического зрения для отладки встроенной среды и разрабатываемого функциональн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Bluetooth 4.0 для обмена данными модуля технического зрения с мобильных устро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спроводной интерфейс WiFi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ешение 3D-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менный захват механ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ля определения положения манипулятора при повороте вокруг вертикальной оси используется энкод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различных объектов, обнаруживаемых одновременно в секторе обзора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SB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 оснащен сервоприводом для пневматического и механического захватов, обеспечивающим вращение захваченного объекта во время перемещения, поворот перемещаемого объекта вокруг вертикальной о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ульт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SB ведущий (хост) модуля технического зрения для подключения периферийных устройств через штыревой соединитель с шагом 2,54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ветодиодный индикатор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ерводвигатель четвертой оси обеспечивает поворот инстр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ь подключения:USB, Wi-Fi, 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зможность разработки и установки пользовательского функционального обеспечения, использующего аппаратные вычислительные ресурсы, память, видео данные и интерфейсы модуля технического зрения средствами встроенной в него операционной системы Lin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SPI модуля технического зрения, позволяющий выполнять обмен данными с напряжением как 3,3В так и 5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USB для настройки модуля технического зрения, передачи видео потока и обмена данны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перативная память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12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ижняя граница диапазона допустимого напряжения питания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о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аналоговых портов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Линия питания «+5В»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ый диаметр рабочей 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дио-модуль 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меры модуля технического зрения (Высота*Длина*Ширина), Милли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х41х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I2S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спроводной интерфейс Bluetooth универсального вычислительного моду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гол обзора в горизонтальной плоскости модуля технического з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0,00 Градус (плоского уг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радус (плоского угл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именяемы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LA пла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нутренний диаметр крепления захвата для пишущих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иллиме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ид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бот-манипулятор учеб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бор сменных захв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степеней своб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4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ая грузоподъем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0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илограм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набор программируемых робототехнических платформ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4604"/>
              <w:gridCol w:w="3388"/>
            </w:tblGrid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рфейсы: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Bluetooth </w:t>
                    <w:br/>
                    <w:t xml:space="preserve">Ethernet </w:t>
                    <w:br/>
                    <w:t xml:space="preserve">I2C </w:t>
                    <w:br/>
                    <w:t>ISP</w:t>
                    <w:br/>
                    <w:t xml:space="preserve">SPI </w:t>
                    <w:br/>
                    <w:t xml:space="preserve">USART </w:t>
                    <w:br/>
                    <w:t xml:space="preserve">USB </w:t>
                    <w:br/>
                    <w:t>WiFi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тация: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х проводные шлейфы Папа-Мама</w:t>
                    <w:br/>
                    <w:t>Аккумуляторная батарея</w:t>
                    <w:br/>
                    <w:t>Блок питания</w:t>
                    <w:br/>
                    <w:t>Датчики расстояния УЗ-типа</w:t>
                    <w:br/>
                    <w:t>Жидкокристаллический дисплей</w:t>
                    <w:br/>
                    <w:t>Зарядное устройство аккумуляторных батарей</w:t>
                    <w:br/>
                    <w:t>Звуковой излучатель</w:t>
                    <w:br/>
                    <w:t xml:space="preserve">Модуль для создания дополнительной точки опоры в собираемых конструкциях </w:t>
                    <w:br/>
                    <w:t>Модуль технического зрения</w:t>
                    <w:br/>
                    <w:t>Плата для беспаечного прототипирования</w:t>
                    <w:br/>
                    <w:t xml:space="preserve">Приводы постоянного тока </w:t>
                    <w:br/>
                    <w:t xml:space="preserve">Провода для макетирования тип Мама-Мама </w:t>
                    <w:br/>
                    <w:t xml:space="preserve">Провода для макетирования тип Папа-Мама </w:t>
                    <w:br/>
                    <w:t xml:space="preserve">Провода для макетирования тип Папа-Папа </w:t>
                    <w:br/>
                    <w:t xml:space="preserve">Робототехнический контроллер </w:t>
                    <w:br/>
                    <w:t xml:space="preserve">Семисегментный индикатор </w:t>
                    <w:br/>
                    <w:t xml:space="preserve">Сервоприводы большие </w:t>
                    <w:br/>
                    <w:t xml:space="preserve">Сервоприводы малые </w:t>
                    <w:br/>
                    <w:t xml:space="preserve">Тактовые кнопки </w:t>
                    <w:br/>
                    <w:t>Шаговые приводы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для конструирования промышленных робототехнических систем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  <w:gridCol w:w="1757"/>
              <w:gridCol w:w="3610"/>
            </w:tblGrid>
            <w:tr>
              <w:trPr>
                <w:trHeight w:val="67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тация: USB интерфейсный кабель для программирования программируемого контроллера</w:t>
                    <w:br/>
                    <w:t>Адаптер питания от сети 220В</w:t>
                    <w:br/>
                    <w:t>Встраиваемый микрокомпьютер</w:t>
                    <w:br/>
                    <w:t>Крепежные элементы (винты)</w:t>
                    <w:br/>
                    <w:t>Крепежные элементы (гайки)</w:t>
                    <w:br/>
                    <w:t>Модуль технического зрения</w:t>
                    <w:br/>
                    <w:t>Плата расширения универсального вычислительного модуля</w:t>
                    <w:br/>
                    <w:t>Порты для подключения внешних аналоговых устройств</w:t>
                    <w:br/>
                    <w:t>Порты для подключения внешних цифровых устройств</w:t>
                    <w:br/>
                    <w:t>Порты для подключения устройств по последовательному интерфейсу</w:t>
                    <w:br/>
                    <w:t>Робототехнический контроллер</w:t>
                    <w:br/>
                    <w:t>Сервомодули</w:t>
                    <w:br/>
                    <w:t>Сетевой кабель адаптера питания</w:t>
                    <w:br/>
                    <w:t>Соединительные кабели</w:t>
                    <w:br/>
                    <w:t>Универсальный вычислительный модул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разовательный набор предназначен для обеспечения развитие таких навыков и знаний обучающихся как: - сборка манипуляционных робототехнических механизмов, выполняющих различные практические задачи;</w:t>
                    <w:br/>
                    <w:t>- изучение промышленного применения манипуляционных роботов;</w:t>
                    <w:br/>
                    <w:t>- создание комплексных программ управления автоматическими, а также робототехническими устройствами при использовании универсальных программируемых контроллер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br/>
                    <w:t xml:space="preserve">Да 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онструктивные элементы из металла для сборки модели манипуляционного робота с угловой кинематикой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онструктивные элементы из металла для сборки модели манипуляционного робота с плоско-параллельной кинематикой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онструктивные элементы из металла для сборки модели манипуляционного робота с DELTA кинематикой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репежные элементы (винты различного номинала и длины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Крепежные элементы (гайки различного номинала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оединительные кабел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ервомодул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вомодуль представляет собой единый электромеханический модуль, включающий в себя привод на базе двигателя постоянного тока, понижающий редуктор, встроенную систему управления, встроенный магнитный энкодер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роенная система управления обеспечивает возможность коммутации сервомодулей друг с другом посредством последовательного интерфейса.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постоянного вращения выходного вал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хнические характеристики привода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жняя граница диапазона допустимого напряжения пита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льт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хняя граница диапазона допустимого напряжения пита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льт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даточное отношение редуктор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8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ый момент сервомодуля, Н*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ое токопотребление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мпер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роенный в корпус сервопривода управляющий контроллер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муникационный интерфейс полудуплексный UART с напряжением 5В сервомодуля для подключения сервопривода к внешним устройства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Технические характеристики коммуникационного интерфейса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проводников коммуникационного интерфейса полудуплексный UART с напряжением 5В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дновременно подключаемых устройств на одну шину, последовательно, а также по цепочке с помощью коммуникационного интерфейса полудуплексный UART с напряжением 5В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можность передачи питания с общим ток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мпер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ая скорость передачи данных коммуникационного интерфейса полудуплексного UART с напряжением 5В сервомодуля для управления подключаемыми устройствами и опроса данных с подключаемых устройств по протоколу с контролем целостности информации (контрольными суммами), адресацией отдельных устройств и возможностью назначения их адрес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габит в секунду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встроенных в корпус сервопривода разъемов интерфейса полудуплексный UART с напряжением 5В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управления по скорости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жняя граница диапазона номинальной скорости вращения сервомодуля в режиме постоянного вращ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рот в минуту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рхняя граница диапазона номинальной скорости вращения сервомодуля в режиме постоянного вращ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рот в минут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управления с помощью широтно-импульсной модуляцией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позиционного управле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ксимальная величина угла поворота сервомодуля в режиме позиционного управл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ус (плоского угла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режима расширенного позиционного управления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оборотов сервопривода, в пределах которых доступен режим расширенного позиционного управле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ядность встроенного энкодер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т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ешающая способность встроенного энкодера сервомоду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219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адус (плоского угла)</w:t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встроенного в корпус сервопривода индикатор состояния сервопривод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меры сервомодуля (Длина*Ширина*Высота), Миллиметр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,5х46,5х34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Робототехнический контроллер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бототехнический контроллер представляет собой модульное устройство на основе программируемого контроллера и материнской платы с опциональной возможностью встраивания внешнего вычислительного микрокомпьютер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структивная, интерфейсная и электрическая совместимость робототехнического контроллера с опционально встраиваемым внешним вычислительным микрокомпьютер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тегрирование программируемого контроллера и встраиваемого внешнего вычислительного микрокомпьютера в материнскую плату выполняется посредством жестких соединителей типа "плата - плата" с соблюдением мезонинной архитектур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115</wp:posOffset>
                      </wp:positionV>
                      <wp:extent cx="7026910" cy="11192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910" cy="1119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66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3.3pt;height:881.3pt;mso-wrap-distance-left:9pt;mso-wrap-distance-right:9pt;mso-wrap-distance-top:0pt;mso-wrap-distance-bottom:0pt;margin-top:22.45pt;mso-position-vertical-relative:text;margin-left: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4497705" cy="111791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117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250"/>
                                    <w:gridCol w:w="1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беспроводной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Wi-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матр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I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слота замка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isplay 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встроенного устройства для чтения карт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дополнительного цифрового блока на клавиа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рфейс нак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орм-фа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атарея съемная без инстр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док-станции в комплек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видеоадап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тегрированная (встроен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едустановленная операционная 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нак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S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D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ешение эк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Full 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ядер процес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Яркость экрана, кд/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строенных в корпус портов USB 3.2 Gen 1 Type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илогра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мер диагонали эк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ЮЙ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потоков процес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мкость батар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атт-ч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ремя автономной работы от батар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астота процессора баз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гер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кэш памяти третьего уровня процессора (L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строенных в корпус портов USB 3.2 Gen 1 Type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зрешение вэб-камеры, Мпикс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строенных в корпус портов USB 3.2 Gen 2 Type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щий объем установленной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SSD накоп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видео разъемов Display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Шту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аксимальный общий поддерживаемый объем оперативной пам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игабай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HD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Gigabit Ethernet RJ45 8P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аличие модулей и интерфей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ype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беспроводной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Blue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880.25pt;mso-wrap-distance-left:0pt;mso-wrap-distance-right:0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250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беспроводной связ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-F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матриц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слота замка безопаснос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isplay Port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встроенного устройства для чтения карт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дополнительного цифрового блока на клавиатур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рфейс накопител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CI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-факто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тарея съемная без инструмент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док-станции в комплект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видеоадапте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грированная (встроенная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установленная 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накопител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DR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ешение экра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ull H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ядер процессо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Яркость экрана, кд/м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строенных в корпус портов USB 3.2 Gen 1 Type-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ил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р диагонали экран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ЮЙ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потоков процессор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мкость батаре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тт-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ремя автономной работы от батаре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ота процессора базов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гер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кэш памяти третьего уровня процессора (L3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строенных в корпус портов USB 3.2 Gen 1 Type-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ешение вэб-камеры, Мпиксел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строенных в корпус портов USB 3.2 Gen 2 Type-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ий объем установленной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SSD накопител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видео разъемов DisplayPor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т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ксимальный общий поддерживаемый объем оперативной памя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ига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.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igabit Ethernet RJ45 8P8C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личие модулей и интерфейсо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ype-C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беспроводной связ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ш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 (принтер, сканер, копир)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: МФУ (функции печати, копирования, сканирования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бумаги: не менее A4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: черно-бел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ечати: лаз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разрешение печати: не менее 1200 x 1200 точ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Wi-Fi, Ethernet (RJ-45),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18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 компьютерная</w:t>
            </w:r>
          </w:p>
        </w:tc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115</wp:posOffset>
                      </wp:positionV>
                      <wp:extent cx="5890895" cy="10699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3"/>
                                    <w:gridCol w:w="4924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ип подклю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терфейс подклю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решение сенсора, точек/дюй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од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US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3.85pt;height:84.25pt;mso-wrap-distance-left:9pt;mso-wrap-distance-right:9pt;mso-wrap-distance-top:0pt;mso-wrap-distance-bottom:0pt;margin-top:22.45pt;mso-position-vertical-relative:text;margin-left:4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492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од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рфейс под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ешение сенсора, точек/дюй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3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pacing w:val="40"/>
      <w:sz w:val="30"/>
      <w:szCs w:val="30"/>
      <w:u w:val="none"/>
      <w:lang w:bidi="ar-SA"/>
    </w:rPr>
  </w:style>
  <w:style w:type="character" w:styleId="11Candara">
    <w:name w:val="Основной текст (11) + Candara"/>
    <w:qFormat/>
    <w:rPr>
      <w:rFonts w:ascii="Candara" w:hAnsi="Candara" w:cs="Candara"/>
      <w:b w:val="false"/>
      <w:bCs w:val="false"/>
      <w:sz w:val="21"/>
      <w:szCs w:val="21"/>
      <w:u w:val="none"/>
      <w:lang w:bidi="ar-SA"/>
    </w:rPr>
  </w:style>
  <w:style w:type="character" w:styleId="111">
    <w:name w:val="Основной текст (11)"/>
    <w:qFormat/>
    <w:rPr>
      <w:rFonts w:ascii="Times New Roman" w:hAnsi="Times New Roman" w:cs="Times New Roman"/>
      <w:b w:val="false"/>
      <w:bCs w:val="false"/>
      <w:sz w:val="22"/>
      <w:szCs w:val="22"/>
      <w:u w:val="single"/>
      <w:lang w:bidi="ar-SA"/>
    </w:rPr>
  </w:style>
  <w:style w:type="character" w:styleId="Candara">
    <w:name w:val="Колонтитул + Candara"/>
    <w:qFormat/>
    <w:rPr>
      <w:rFonts w:ascii="Candara" w:hAnsi="Candara" w:cs="Candara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50" w:before="1260" w:after="0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8:00Z</dcterms:created>
  <dc:creator>Пользователь</dc:creator>
  <dc:description/>
  <cp:keywords/>
  <dc:language>en-US</dc:language>
  <cp:lastModifiedBy>teacher</cp:lastModifiedBy>
  <cp:lastPrinted>2019-12-20T17:15:00Z</cp:lastPrinted>
  <dcterms:modified xsi:type="dcterms:W3CDTF">2024-09-13T08:20:00Z</dcterms:modified>
  <cp:revision>3</cp:revision>
  <dc:subject/>
  <dc:title/>
</cp:coreProperties>
</file>