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умская средняя общеобразовательная школа №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зультатах самооб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по итогам 2020/2021 учебного го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1 г.</w:t>
      </w:r>
    </w:p>
    <w:p>
      <w:pPr>
        <w:pStyle w:val="Style1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:</w:t>
      </w:r>
    </w:p>
    <w:p>
      <w:pPr>
        <w:pStyle w:val="Style1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pacing w:lineRule="auto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ведение</w:t>
      </w:r>
    </w:p>
    <w:p>
      <w:pPr>
        <w:pStyle w:val="Style10"/>
        <w:spacing w:lineRule="auto" w:line="4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ая характеристика школ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Кадровый состав школы</w:t>
      </w:r>
    </w:p>
    <w:p>
      <w:pPr>
        <w:pStyle w:val="Style10"/>
        <w:spacing w:lineRule="auto" w:line="48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ченический состав школы</w:t>
      </w:r>
    </w:p>
    <w:p>
      <w:pPr>
        <w:pStyle w:val="Style10"/>
        <w:spacing w:lineRule="auto" w:line="480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тоги успеваемости за 2019-2020 учебный год</w:t>
      </w:r>
    </w:p>
    <w:p>
      <w:pPr>
        <w:pStyle w:val="Style10"/>
        <w:spacing w:lineRule="auto" w:line="480"/>
        <w:rPr/>
      </w:pPr>
      <w:r>
        <w:rPr>
          <w:color w:val="000000"/>
          <w:sz w:val="28"/>
          <w:szCs w:val="28"/>
        </w:rPr>
        <w:t>6. Деятельность по обновлению содержания образования</w:t>
      </w:r>
    </w:p>
    <w:p>
      <w:pPr>
        <w:pStyle w:val="Style10"/>
        <w:spacing w:lineRule="auto" w:line="480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Default"/>
        <w:spacing w:lineRule="auto" w:line="480"/>
        <w:rPr/>
      </w:pPr>
      <w:r>
        <w:rPr>
          <w:sz w:val="28"/>
          <w:szCs w:val="28"/>
        </w:rPr>
        <w:t>8. Воспитательная работа в школе и создание условий для реализации дополнительных огбразовательных программ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</w:t>
      </w:r>
    </w:p>
    <w:p>
      <w:pPr>
        <w:pStyle w:val="Style1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Целью  проведения самообследования является обеспечение доступности и открытости информации о деятельности организации. Самообследование проводилось  организацией  по итогам учебного года.  Отчет о результатах самообследования содержит аналитическую информацию о направлениях, специфике и результатах образовательной деятельности школы. Представленная информация основана на данных мониторинга учебно-воспитательной деятельности, статистической отчетности, содержании внешних оценок представителей общественности.  </w:t>
      </w:r>
    </w:p>
    <w:p>
      <w:pPr>
        <w:pStyle w:val="Style1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Настоящий отчет носит публичный характер, является средством обеспечения информационной открытости школы, создания условий для внешней оценки состояния образовательной деятельности, результатах, проблемах функционирования, перспективах развития школы. </w:t>
      </w:r>
    </w:p>
    <w:p>
      <w:pPr>
        <w:pStyle w:val="Style1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Задача самообследования  -  провести анализ результатов реализации образовательных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 и основных направлений деятельности школы и принять меры к устранению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явленных недостатков. </w:t>
      </w:r>
    </w:p>
    <w:p>
      <w:pPr>
        <w:pStyle w:val="Style1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Отчет о самообследовании разработан и сформирован в соответствии с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унктами 1, 3 статьи 28 Закона «Об образовании в Российской Федерации», принятого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сударственной Думой 21 декабря 2012 года и одобренного Советом Федерации 26 декабря 2012 года.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иказом Министерства образования и науки Российской Федерации от 14 июня 2013 г.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462 «Об утверждении порядка проведения самообследования образовательной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изации».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иказом Министерства образования и науки Российской Федерации от 10 июня 2013 г.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1324 «Об утверждении показателей деятельности образовательной организации,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лежащей самообследованию».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Общая характеристика школы</w:t>
      </w:r>
    </w:p>
    <w:p>
      <w:pPr>
        <w:pStyle w:val="Style1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1. Полное наименование общеобразовательного учреждения в соответствии с Уставом: </w:t>
      </w:r>
      <w:r>
        <w:rPr>
          <w:u w:val="single"/>
        </w:rPr>
        <w:t>Муниципальное общеобразовательное учреждение «Тумская средняя общеобразовательная школа № 3» Клепиковского района Рязанской области</w:t>
      </w:r>
    </w:p>
    <w:p>
      <w:pPr>
        <w:pStyle w:val="Normal"/>
        <w:jc w:val="both"/>
        <w:rPr/>
      </w:pPr>
      <w:r>
        <w:rPr>
          <w:color w:val="000000"/>
        </w:rPr>
        <w:t xml:space="preserve">1.2. Юридический адрес: </w:t>
      </w:r>
      <w:r>
        <w:rPr>
          <w:u w:val="single"/>
        </w:rPr>
        <w:t xml:space="preserve">391001, Рязанская область, Клепиковский район,  р.п Тума, ул.Советская, д.76а;  </w:t>
      </w:r>
    </w:p>
    <w:p>
      <w:pPr>
        <w:pStyle w:val="Normal"/>
        <w:jc w:val="both"/>
        <w:rPr/>
      </w:pPr>
      <w:r>
        <w:rPr>
          <w:color w:val="000000"/>
        </w:rPr>
        <w:t xml:space="preserve">1.3. Фактический адрес: </w:t>
      </w:r>
      <w:r>
        <w:rPr>
          <w:u w:val="single"/>
        </w:rPr>
        <w:t xml:space="preserve">391001, Рязанская область, Клепиковский район,  р.п Тума, ул.Советская, д.76а;  </w:t>
      </w:r>
    </w:p>
    <w:p>
      <w:pPr>
        <w:pStyle w:val="Normal"/>
        <w:rPr/>
      </w:pPr>
      <w:r>
        <w:rPr/>
        <w:t xml:space="preserve">Телефон, факс, адрес электронной почты, адрес сайта: </w:t>
      </w:r>
      <w:r>
        <w:rPr>
          <w:u w:val="single"/>
        </w:rPr>
        <w:t>тел /факс_(49142) 4-02-51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tuma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https://tumaschool3.narod.ru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1.4. Учредитель: </w:t>
      </w:r>
      <w:r>
        <w:rPr>
          <w:u w:val="single"/>
        </w:rPr>
        <w:t xml:space="preserve">Администрация 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муниципального образования – Клепиковский муниципальный район</w:t>
      </w:r>
      <w:r>
        <w:rPr>
          <w:highlight w:val="yellow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1.5. Имеющаяся лицензии на образовательную деятельность: </w:t>
      </w:r>
      <w:r>
        <w:rPr>
          <w:u w:val="single"/>
        </w:rPr>
        <w:t>№05-1131 от «29 июня» 2012 г. выдана Министерством образования Рязанской области, действительна бессрочно.</w:t>
      </w:r>
    </w:p>
    <w:p>
      <w:pPr>
        <w:pStyle w:val="Normal"/>
        <w:jc w:val="both"/>
        <w:rPr/>
      </w:pPr>
      <w:r>
        <w:rPr/>
        <w:t xml:space="preserve">1.6. Свидетельство о государственной аккредитации: </w:t>
      </w:r>
      <w:r>
        <w:rPr>
          <w:u w:val="single"/>
        </w:rPr>
        <w:t xml:space="preserve">№  05-0674 от «15 июня» 2015 г. выдано Министерством образования Рязанской области, действительно до 15.05.2027.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1.7. Директор общеобразовательного учреждения: </w:t>
      </w:r>
      <w:r>
        <w:rPr>
          <w:color w:val="000000"/>
          <w:u w:val="single"/>
        </w:rPr>
        <w:t>Кузовова Ольга Иван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8. Заместитель директора по </w:t>
      </w:r>
      <w:r>
        <w:rPr>
          <w:color w:val="000000"/>
          <w:u w:val="single"/>
        </w:rPr>
        <w:t xml:space="preserve">учебно-воспитательной работе </w:t>
      </w:r>
      <w:r>
        <w:rPr>
          <w:color w:val="000000"/>
        </w:rPr>
        <w:t>ОУ: Корнева Наталья Ивановна</w:t>
      </w:r>
    </w:p>
    <w:p>
      <w:pPr>
        <w:pStyle w:val="Normal"/>
        <w:jc w:val="both"/>
        <w:rPr/>
      </w:pPr>
      <w:r>
        <w:rPr/>
        <w:t>1.9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/>
        <w:t>- Устав, утвержденный постановлением администрации  муниципального образования – Клепиковский муниципальный район от 17.08.2015 г. № 488;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серия 62 № 002273037;</w:t>
      </w:r>
    </w:p>
    <w:p>
      <w:pPr>
        <w:pStyle w:val="Normal"/>
        <w:jc w:val="both"/>
        <w:rPr/>
      </w:pPr>
      <w:r>
        <w:rPr/>
        <w:t>- лист записи Единого государственного реестра юридических лиц от 26.11.2002 г. №000360088;</w:t>
      </w:r>
    </w:p>
    <w:p>
      <w:pPr>
        <w:pStyle w:val="Normal"/>
        <w:rPr/>
      </w:pPr>
      <w:r>
        <w:rPr/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/>
        <w:t>- основная образовательная программа началь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;</w:t>
      </w:r>
    </w:p>
    <w:p>
      <w:pPr>
        <w:pStyle w:val="Normal"/>
        <w:rPr/>
      </w:pPr>
      <w:r>
        <w:rPr/>
        <w:t>- основная образовательная программа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ый состав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1276"/>
        <w:gridCol w:w="709"/>
        <w:gridCol w:w="1984"/>
        <w:gridCol w:w="1701"/>
      </w:tblGrid>
      <w:tr>
        <w:trPr>
          <w:trHeight w:val="19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,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педагогической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да и чем награждён (грамота, значок, зас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. орден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утов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 19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учитель истории, 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РО 2018 г.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а Александ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 19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 РФ,2015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юдмил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1. 19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</w:t>
            </w:r>
          </w:p>
          <w:p>
            <w:pPr>
              <w:pStyle w:val="Normal"/>
              <w:rPr/>
            </w:pPr>
            <w:r>
              <w:rPr/>
              <w:t xml:space="preserve">19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РФ,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Татья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  19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РФ,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</w:t>
            </w:r>
          </w:p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енкова Галина                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  19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воспитатель интер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РФ, 200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в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дер Еле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УО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Татья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 Валер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 xml:space="preserve">19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«Знак Почета» 1986</w:t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ина Ма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 19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ин МПФС РО, 2017</w:t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удина Любовь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 19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очететный работник» 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ко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5. 19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 МО РО,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УО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ева А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 19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СССР,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опова Ир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 19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УО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юк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7. 19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черчения,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РФ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ова Надежд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Н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Натал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 19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очетный работник» 200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 19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английского языка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РФ 200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в Никола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 19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четный работник»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 19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УО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ва 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7. 19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очетный работник»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а Светл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 19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 МО РФ 200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 19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,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УО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2. 19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четный работник» </w:t>
            </w:r>
          </w:p>
          <w:p>
            <w:pPr>
              <w:pStyle w:val="Normal"/>
              <w:rPr/>
            </w:pPr>
            <w:r>
              <w:rPr/>
              <w:t>200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р Ка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 19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УО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4. 19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 МО РФ 200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а Ольг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Ма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 19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РФ, 20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льб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ов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 МО РФ 2010 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Наталья Раджаб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 xml:space="preserve">19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УО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Крист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. 19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 МО РО,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Людмил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 19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>ИТОГИ АТТЕСТАЦИИ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 xml:space="preserve">ПЕДАГОГИЧЕСКИХ РАБОТНИКОВ НА 31.12.21 </w:t>
      </w:r>
      <w:r>
        <w:rPr/>
        <w:t>г.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981"/>
        <w:gridCol w:w="912"/>
        <w:gridCol w:w="981"/>
        <w:gridCol w:w="912"/>
        <w:gridCol w:w="981"/>
        <w:gridCol w:w="912"/>
        <w:gridCol w:w="981"/>
        <w:gridCol w:w="1271"/>
      </w:tblGrid>
      <w:tr>
        <w:trPr>
          <w:trHeight w:val="6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писку</w:t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из перечислен-ных)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квал. категорию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</w:t>
            </w:r>
          </w:p>
        </w:tc>
      </w:tr>
      <w:tr>
        <w:trPr>
          <w:trHeight w:val="1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у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ую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соответствуют занимаемой должности)</w:t>
            </w:r>
          </w:p>
        </w:tc>
      </w:tr>
      <w:tr>
        <w:trPr>
          <w:trHeight w:val="1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ышение квалификации педагогических работник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7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уд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н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-эпидемиологических требований к образовательным организациям согласно СП 2.4. 3648-20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йдер Елена Дмитри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р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к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джаб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ун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ППЭ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ФГБУ «Федеральный центр тестиров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юх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е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к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к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нко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еобразовательных программ в начальной школе с учетом ФГОС и концепций преподавания учебных предметов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ППЭ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ФГБУ «Федеральный центр тестиров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экспертов предметных комиссий по проверке выполнения заданий с развернутым ответом и устной части экзаменационных работ ОГЭ и ГВЭ по русскому язы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экспертов предметных комиссий по проверке выполнения заданий с развернутым ответом и устной части экзаменационных работ ОГЭ и ГВЭ по литерату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нвенция о правах ребенка в соответствии с требованиями профессиональных стандар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авовое образование в РФ в соответствии с требованиями Федерального закона «Об образовании в Российской Федерации» и профессиональных стандар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Организация правового просвещения в образовательной организации в соответствии с Основами государственной политики Российской Федерации в сфере развития правовой грамотности 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ППЭ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ФГБУ «Федеральный центр тестиров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экспертов предметных комиссий по проверке выполнения заданий с развернутым ответом и устной части экзаменационных работ ОГЭ и ГВЭ по английскому язы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ППЭ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ФГБУ «Федеральный центр тестиров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экспертов предметных комиссий по проверке выполнения заданий с развернутым ответом и устной части экзаменационных работ ОГЭ и ГВЭ по английскому язы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нвенция о правах ребенка в соответствии с требованиями профессиональных стандар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авовое образование в РФ в соответствии с требованиями Федерального закона «Об образовании в Российской Федерации» и профессиональных стандар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Организация правового просвещения в образовательной организации в соответствии с Основами государственной политики Российской Федерации в сфере развития правовой грамотности  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утов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ых компетенций учителя истории и обществознания в условиях реализации национального проекта «Образование»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21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-32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экспертов предметных комиссий по проверке выполнения заданий с развернутым ответом и устной части экзаменационных работ ОГЭ и ГВЭ по истории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экспертов предметных комиссий по проверке выполнения заданий с развернутым ответом и устной части экзаменационных работ ОГЭ и ГВЭ по обществознанию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ов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экспертов предметных комиссий по проверке выполнения заданий с развернутым ответом и устной части экзаменационных работ ОГЭ и ГВЭ по физ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экспертов предметных комиссий по проверке выполнения заданий с развернутым ответом и устной части экзаменационных работ ОГЭ и ГВЭ по математ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в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як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ых компетенций учителя истории и обществознания в условиях реализации национального проекта «Образование»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-32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ов предметных комиссий по проверке выполнения заданий с развернутым ответом экзаменационных работ ЕГЭ  по обществознанию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членов ГЭК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ФГБУ «Федеральный центр тестирования»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авовое образование в РФ в соответствии с требованиями Федерального закона «Об образовании в Российской Федерации» и профессиональных стандар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офилактика безнадзорности и правонарушений несовершеннолетних в соответствии с федераль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овременные подходы к формированию основ финансовой грамотности  у обучающихся 5-9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рганизация правового просвещения в образовательной организации в соответствии с Основами государственной политики Российской Федерации в сфере развития правовой грамот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Методология и технологии дистанционного обучения в образовательной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еспеченье комплексной безопасности образовательных организа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бработка персональных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Цифровая грамотность педагогического работника  час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pacing w:val="-22"/>
                <w:sz w:val="20"/>
                <w:szCs w:val="20"/>
                <w:lang w:eastAsia="en-US"/>
              </w:rPr>
            </w:pPr>
            <w:r>
              <w:rPr>
                <w:spacing w:val="-22"/>
                <w:sz w:val="20"/>
                <w:szCs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pacing w:val="-2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-22"/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их специалистов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ФГБУ «Федеральный центр тестирования»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right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роп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х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экспертов предметных комиссий по проверке выполнения заданий с развернутым ответом и устной части экзаменационных работ ОГЭ и ГВЭ по биолог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а Але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-32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енков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гошева А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ендюк 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jc w:val="both"/>
              <w:outlineLvl w:val="2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онвенция о правах ребенка в соответствии с требованиями профессиональных стандартов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right="-108" w:hanging="0"/>
              <w:contextualSpacing/>
              <w:outlineLvl w:val="2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фессиональных компетенций педагогических работников в контексте Концепции преподавания предметной области «Искусство» и ФГОС в образовательных организациях  Российской Федерации, реализующих основные общеобразовательные программы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-32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ГБУ ДПО «Рязанский институт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 школе работают квалифицированные педагогические кадры. Педагогический коллектив обладает большим творческим потенциалом. Учителя стремятся к повышению уровня профессионализма через систему повышение квалификации, своевременно проходят курсовую переподготовку. Участвуют в работе методических объединений, семинарах и конференц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нический состав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73"/>
        <w:gridCol w:w="2273"/>
        <w:gridCol w:w="2866"/>
      </w:tblGrid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 (кол-во детей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адаптивного обучения (кол-во детей)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тоги успеваемости за 2020-2021 учебный год (в сравнении с предыдущими)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48"/>
        <w:gridCol w:w="2337"/>
        <w:gridCol w:w="232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ое зве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чили на 4 и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 и старшее зве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ли на 4 и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чили на 4 и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качество обученности стабильное.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ий балл по предметам за 2019-2020 учебный год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709"/>
        <w:gridCol w:w="567"/>
        <w:gridCol w:w="567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-ма-т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ind w:left="-341" w:firstLine="341"/>
              <w:jc w:val="both"/>
              <w:rPr/>
            </w:pPr>
            <w:r>
              <w:rPr>
                <w:sz w:val="20"/>
                <w:szCs w:val="20"/>
              </w:rPr>
              <w:t xml:space="preserve">язык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-те-ра-ту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-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-м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-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-ф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-фор-ма-т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-ство-зна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граждение золотыми медалями выпускников 11 класса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5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3253"/>
        <w:gridCol w:w="3253"/>
      </w:tblGrid>
      <w:tr>
        <w:trPr>
          <w:trHeight w:val="312" w:hRule="atLeast"/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326" w:hRule="atLeast"/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нные о трудоустройстве выпускников 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большинство выпускников нацелены продолжать обучение после окончания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ы. Сохраняется тенденция к получению высшего профессионального образования. Это подтверждают данные по трудоустройству выпускников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76"/>
        <w:gridCol w:w="1176"/>
        <w:gridCol w:w="1176"/>
        <w:gridCol w:w="1176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и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:</w:t>
            </w:r>
          </w:p>
          <w:p>
            <w:pPr>
              <w:pStyle w:val="Normal"/>
              <w:rPr/>
            </w:pPr>
            <w:r>
              <w:rPr/>
              <w:t>- в 10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суз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134"/>
        <w:gridCol w:w="1134"/>
        <w:gridCol w:w="1276"/>
        <w:gridCol w:w="1276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в  сс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еятельность по обновлению содержания образования</w:t>
      </w:r>
    </w:p>
    <w:p>
      <w:pPr>
        <w:pStyle w:val="Styl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амообследования МОУ «Тумская СОШ№3» проведен анализ и дана оценка образовательной деятельности школы в 2020 – 2021 учебном году. Установлено, что образовательная деятельность в школе осуществляется по следующим основным образовательным программам:</w:t>
      </w:r>
    </w:p>
    <w:p>
      <w:pPr>
        <w:pStyle w:val="Style1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;</w:t>
      </w:r>
    </w:p>
    <w:p>
      <w:pPr>
        <w:pStyle w:val="Style10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;</w:t>
      </w:r>
    </w:p>
    <w:p>
      <w:pPr>
        <w:pStyle w:val="Style10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среднего общего образования;</w:t>
      </w:r>
    </w:p>
    <w:p>
      <w:pPr>
        <w:pStyle w:val="Style10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ированная основная образовательная программа для детей с ОВЗ.</w:t>
      </w:r>
    </w:p>
    <w:p>
      <w:pPr>
        <w:pStyle w:val="Style10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ставной частью основной образовательной программы общего образования школы является учебный план, в соответствии с которым определена продолжительность учебного года для обучающихся: 34 недели. Для обучающихся 1-х классов – 33 недели.  Итоговая аттестация для обучающихся выпускных классов проводится в сроки, установленные Министерством образования и науки РФ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чебный план состоит из двух частей —  обязательной части и части, формируемой </w:t>
      </w:r>
    </w:p>
    <w:p>
      <w:pPr>
        <w:pStyle w:val="Default"/>
        <w:spacing w:lineRule="auto" w:line="276"/>
        <w:jc w:val="both"/>
        <w:rPr/>
      </w:pPr>
      <w:r>
        <w:rPr/>
        <w:t xml:space="preserve">участниками образовательных отношений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ремя, отводимое на часть, формируемую участниками образовательных отношений </w:t>
      </w:r>
    </w:p>
    <w:p>
      <w:pPr>
        <w:pStyle w:val="Default"/>
        <w:spacing w:lineRule="auto" w:line="276"/>
        <w:jc w:val="both"/>
        <w:rPr/>
      </w:pPr>
      <w:r>
        <w:rPr/>
        <w:t>внутри максимально допустимой недельной нагрузки обучающихся,  использовано на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увеличение учебных часов, предусмотренных на изучение отдельных учебных </w:t>
      </w:r>
    </w:p>
    <w:p>
      <w:pPr>
        <w:pStyle w:val="Default"/>
        <w:spacing w:lineRule="auto" w:line="276"/>
        <w:jc w:val="both"/>
        <w:rPr/>
      </w:pPr>
      <w:r>
        <w:rPr/>
        <w:t xml:space="preserve">предметов обязательной части; 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введение специально разработанных учебных курсов, обеспечивающих  интересы и потребности участников образовательных отношений, в том числе  этнокультурные;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другие виды учебной деятельности обучающихся, в том числе учебно исследовательской и проектной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ешение о включении образовательной организацией какого-либо курса в часть учебного  плана, формируемую участниками образовательных отношений, обосновано </w:t>
      </w:r>
    </w:p>
    <w:p>
      <w:pPr>
        <w:pStyle w:val="Default"/>
        <w:spacing w:lineRule="auto" w:line="276"/>
        <w:jc w:val="both"/>
        <w:rPr/>
      </w:pPr>
      <w:r>
        <w:rPr/>
        <w:t>соответствующим выбором этих участников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учебный план IV класса включен учебный предмет  «Основы религиозных культур и </w:t>
      </w:r>
    </w:p>
    <w:p>
      <w:pPr>
        <w:pStyle w:val="Default"/>
        <w:spacing w:lineRule="auto" w:line="276"/>
        <w:jc w:val="both"/>
        <w:rPr/>
      </w:pPr>
      <w:r>
        <w:rPr/>
        <w:t xml:space="preserve">светской этики» (далее – ОРКСЭ) 1 час в неделю (всего 34 часа). Целью учебного предмета ОРКСЭ является 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 России, а также к диалогу с представителями других культур и мировоззрений. Учебный предмет является светским. Выбор модуля, изучаемого в рамках учебного предмета ОРКСЭ, осуществляется  родителями (законными представителями) обучающихся. Выбор фиксируется протоколами  родительских собраний и письменными заявлениями родителей. 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площадь</w:t>
      </w:r>
      <w:r>
        <w:rPr>
          <w:u w:val="single"/>
        </w:rPr>
        <w:t xml:space="preserve">         7433,7   кв. м.</w:t>
      </w:r>
      <w:r>
        <w:rPr/>
        <w:t>; полезная площадь</w:t>
      </w:r>
      <w:r>
        <w:rPr>
          <w:u w:val="single"/>
        </w:rPr>
        <w:t xml:space="preserve">    2664,8 кв. м   </w:t>
      </w:r>
    </w:p>
    <w:p>
      <w:pPr>
        <w:pStyle w:val="Normal"/>
        <w:jc w:val="both"/>
        <w:rPr>
          <w:vertAlign w:val="superscript"/>
        </w:rPr>
      </w:pPr>
      <w:r>
        <w:rPr/>
        <w:t xml:space="preserve">Количество квадратных метров учебных площадей, приходящихся на одного обучающегося </w:t>
      </w:r>
      <w:r>
        <w:rPr>
          <w:u w:val="single"/>
        </w:rPr>
        <w:t xml:space="preserve">    6 кв. м.</w:t>
      </w:r>
    </w:p>
    <w:p>
      <w:pPr>
        <w:pStyle w:val="Normal"/>
        <w:jc w:val="both"/>
        <w:rPr/>
      </w:pPr>
      <w:r>
        <w:rPr/>
        <w:t>В общеобразовательном учреждении имеются:</w:t>
      </w:r>
    </w:p>
    <w:p>
      <w:pPr>
        <w:pStyle w:val="Normal"/>
        <w:jc w:val="both"/>
        <w:rPr/>
      </w:pPr>
      <w:r>
        <w:rPr/>
        <w:t xml:space="preserve">Актовый зал </w:t>
      </w:r>
      <w:r>
        <w:rPr>
          <w:u w:val="single"/>
        </w:rPr>
        <w:t xml:space="preserve">                                                   1                             97,0 кв. м</w:t>
      </w:r>
      <w:r>
        <w:rPr/>
        <w:t>__________</w:t>
      </w:r>
      <w:r>
        <w:rPr>
          <w:u w:val="single"/>
        </w:rPr>
        <w:t xml:space="preserve">               </w:t>
      </w:r>
    </w:p>
    <w:p>
      <w:pPr>
        <w:pStyle w:val="Normal"/>
        <w:jc w:val="center"/>
        <w:rPr/>
      </w:pPr>
      <w:r>
        <w:rPr/>
        <w:t>количество и площадь</w:t>
      </w:r>
    </w:p>
    <w:p>
      <w:pPr>
        <w:pStyle w:val="Normal"/>
        <w:jc w:val="both"/>
        <w:rPr/>
      </w:pPr>
      <w:r>
        <w:rPr/>
        <w:t>Спортивный зал___________________________</w:t>
      </w:r>
      <w:r>
        <w:rPr>
          <w:u w:val="single"/>
        </w:rPr>
        <w:t>2______________ 329,1кв. м</w:t>
      </w:r>
      <w:r>
        <w:rPr/>
        <w:t>__________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оличество и площадь</w:t>
      </w:r>
    </w:p>
    <w:p>
      <w:pPr>
        <w:pStyle w:val="Normal"/>
        <w:rPr/>
      </w:pPr>
      <w:r>
        <w:rPr/>
        <w:t>Пришкольная спортивная площадка ____</w:t>
      </w:r>
      <w:r>
        <w:rPr>
          <w:u w:val="single"/>
        </w:rPr>
        <w:t xml:space="preserve">           1                              180,0   кв.м</w:t>
      </w:r>
      <w:r>
        <w:rPr/>
        <w:t>________</w:t>
      </w:r>
    </w:p>
    <w:p>
      <w:pPr>
        <w:pStyle w:val="Normal"/>
        <w:jc w:val="center"/>
        <w:rPr/>
      </w:pPr>
      <w:r>
        <w:rPr/>
        <w:t>количество и площадь</w:t>
      </w:r>
    </w:p>
    <w:p>
      <w:pPr>
        <w:pStyle w:val="Normal"/>
        <w:jc w:val="both"/>
        <w:rPr/>
      </w:pPr>
      <w:r>
        <w:rPr/>
        <w:t>Столовая _________________________________</w:t>
      </w:r>
      <w:r>
        <w:rPr>
          <w:u w:val="single"/>
        </w:rPr>
        <w:t>2</w:t>
      </w:r>
      <w:r>
        <w:rPr/>
        <w:t>_______________</w:t>
      </w:r>
      <w:r>
        <w:rPr>
          <w:u w:val="single"/>
        </w:rPr>
        <w:t>262,8 кв.м</w:t>
      </w:r>
      <w:r>
        <w:rPr/>
        <w:t xml:space="preserve"> _________</w:t>
      </w:r>
    </w:p>
    <w:p>
      <w:pPr>
        <w:pStyle w:val="Normal"/>
        <w:jc w:val="center"/>
        <w:rPr/>
      </w:pPr>
      <w:r>
        <w:rPr/>
        <w:t>количество и площадь</w:t>
      </w:r>
    </w:p>
    <w:p>
      <w:pPr>
        <w:pStyle w:val="Normal"/>
        <w:jc w:val="both"/>
        <w:rPr>
          <w:u w:val="single"/>
        </w:rPr>
      </w:pPr>
      <w:r>
        <w:rPr/>
        <w:t xml:space="preserve">Иное  </w:t>
      </w:r>
      <w:r>
        <w:rPr>
          <w:u w:val="single"/>
        </w:rPr>
        <w:t xml:space="preserve">                      детская площадка   2    2730,0 кв.м.,    стадион  1       4750,0  кв.м </w:t>
      </w:r>
    </w:p>
    <w:p>
      <w:pPr>
        <w:pStyle w:val="Normal"/>
        <w:jc w:val="center"/>
        <w:rPr/>
      </w:pPr>
      <w:r>
        <w:rPr/>
        <w:t>количество и площадь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457"/>
        <w:gridCol w:w="4387"/>
      </w:tblGrid>
      <w:tr>
        <w:trPr>
          <w:trHeight w:val="3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бин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снащен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тсутствует</w:t>
            </w:r>
          </w:p>
        </w:tc>
      </w:tr>
      <w:tr>
        <w:trPr>
          <w:trHeight w:val="3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ьная техника, интерактивная доска</w:t>
            </w:r>
          </w:p>
        </w:tc>
      </w:tr>
      <w:tr>
        <w:trPr>
          <w:trHeight w:val="3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</w:tr>
      <w:tr>
        <w:trPr>
          <w:trHeight w:val="3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раздаточный материал</w:t>
            </w:r>
          </w:p>
        </w:tc>
      </w:tr>
      <w:tr>
        <w:trPr>
          <w:trHeight w:val="3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</w:tr>
      <w:tr>
        <w:trPr>
          <w:trHeight w:val="3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мебель</w:t>
            </w:r>
          </w:p>
        </w:tc>
      </w:tr>
      <w:tr>
        <w:trPr>
          <w:trHeight w:val="3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ложения к программам</w:t>
            </w:r>
          </w:p>
        </w:tc>
      </w:tr>
      <w:tr>
        <w:trPr>
          <w:trHeight w:val="3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(швейные машины), расходный материал </w:t>
            </w:r>
          </w:p>
        </w:tc>
      </w:tr>
      <w:tr>
        <w:trPr>
          <w:trHeight w:val="3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инвентарь (лыжи, мячи, маты, брусья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ность образовательного процесса ТС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ы (персональные ЭВМ, переносные компьютеры)    </w:t>
      </w:r>
      <w:r>
        <w:rPr>
          <w:u w:val="single"/>
        </w:rPr>
        <w:t>142  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левизоры                                                 </w:t>
      </w:r>
      <w:r>
        <w:rPr>
          <w:u w:val="single"/>
        </w:rPr>
        <w:t xml:space="preserve">       14  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еомагнитофоны                                    </w:t>
      </w:r>
      <w:r>
        <w:rPr>
          <w:u w:val="single"/>
        </w:rPr>
        <w:t xml:space="preserve">     -     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VD-</w:t>
      </w:r>
      <w:r>
        <w:rPr/>
        <w:t xml:space="preserve">магнитофоны                                     </w:t>
      </w:r>
      <w:r>
        <w:rPr>
          <w:u w:val="single"/>
        </w:rPr>
        <w:t>___3___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гнитофоны и музыкальные центры     </w:t>
      </w:r>
      <w:r>
        <w:rPr>
          <w:u w:val="single"/>
        </w:rPr>
        <w:t xml:space="preserve">          4   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рактивные комплексы                        </w:t>
      </w:r>
      <w:r>
        <w:rPr>
          <w:u w:val="single"/>
        </w:rPr>
        <w:t xml:space="preserve">       24    шт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ыкальные инструменты                      </w:t>
      </w:r>
      <w:r>
        <w:rPr>
          <w:u w:val="single"/>
        </w:rPr>
        <w:t xml:space="preserve">        5    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теры                                                 </w:t>
      </w:r>
      <w:r>
        <w:rPr>
          <w:u w:val="single"/>
        </w:rPr>
        <w:t xml:space="preserve">        14   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неры                                                   </w:t>
      </w:r>
      <w:r>
        <w:rPr>
          <w:u w:val="single"/>
        </w:rPr>
        <w:t>_____1    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ФУ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10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ерокс                                                   </w:t>
      </w:r>
      <w:r>
        <w:rPr>
          <w:rFonts w:cs="Times New Roman" w:ascii="Times New Roman" w:hAnsi="Times New Roman"/>
          <w:u w:val="single"/>
        </w:rPr>
        <w:t>1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камера                                          </w:t>
      </w:r>
      <w:r>
        <w:rPr>
          <w:rFonts w:cs="Times New Roman" w:ascii="Times New Roman" w:hAnsi="Times New Roman"/>
          <w:u w:val="single"/>
        </w:rPr>
        <w:t>4    ш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ой фотоаппарат                         </w:t>
      </w:r>
      <w:r>
        <w:rPr>
          <w:rFonts w:cs="Times New Roman" w:ascii="Times New Roman" w:hAnsi="Times New Roman"/>
          <w:u w:val="single"/>
        </w:rPr>
        <w:t xml:space="preserve">4   шт.                                                              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Библиотечный фонд составля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иблиотечный фонд школьных учебников составляет 6555 экземпляра; всего литературы – 23956 экземпляров. На начало учебного года 100% учащихся обеспечены учебниками из фонда школьной библиотеки: </w:t>
      </w:r>
    </w:p>
    <w:p>
      <w:pPr>
        <w:pStyle w:val="Normal"/>
        <w:jc w:val="both"/>
        <w:rPr/>
      </w:pPr>
      <w:r>
        <w:rPr/>
        <w:t>1-4 классы – 905 учебников,</w:t>
      </w:r>
    </w:p>
    <w:p>
      <w:pPr>
        <w:pStyle w:val="Normal"/>
        <w:jc w:val="both"/>
        <w:rPr/>
      </w:pPr>
      <w:r>
        <w:rPr/>
        <w:t>5-9 классы – 2665 учебников,</w:t>
      </w:r>
    </w:p>
    <w:p>
      <w:pPr>
        <w:pStyle w:val="Normal"/>
        <w:jc w:val="both"/>
        <w:rPr/>
      </w:pPr>
      <w:r>
        <w:rPr/>
        <w:t>10-11 классы – 605 учебников.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8"/>
        <w:gridCol w:w="2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% обеспеченности учебника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8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Выводы:  </w:t>
      </w:r>
      <w:r>
        <w:rPr/>
        <w:t xml:space="preserve">В школе осуществляется целенаправленная работа по совершенствованию </w:t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онно- технического оснащения образовательного учреждения с целью полной </w:t>
      </w:r>
    </w:p>
    <w:p>
      <w:pPr>
        <w:pStyle w:val="Default"/>
        <w:spacing w:lineRule="auto" w:line="276"/>
        <w:jc w:val="both"/>
        <w:rPr/>
      </w:pPr>
      <w:r>
        <w:rPr/>
        <w:t xml:space="preserve">реализации образовательной деятельности. Техническое состояние школы, по оценкам </w:t>
      </w:r>
    </w:p>
    <w:p>
      <w:pPr>
        <w:pStyle w:val="Default"/>
        <w:spacing w:lineRule="auto" w:line="276"/>
        <w:jc w:val="both"/>
        <w:rPr/>
      </w:pPr>
      <w:r>
        <w:rPr/>
        <w:t xml:space="preserve">экспертных комиссий, удовлетворительное. В школе имеются все необходимые условия для эффективного функционирования и дальнейшего развития. Таким образом, состояние </w:t>
      </w:r>
    </w:p>
    <w:p>
      <w:pPr>
        <w:pStyle w:val="Default"/>
        <w:spacing w:lineRule="auto" w:line="276"/>
        <w:jc w:val="both"/>
        <w:rPr/>
      </w:pPr>
      <w:r>
        <w:rPr/>
        <w:t xml:space="preserve">материально-технической базы способствует выполнению закона « Об образовании в </w:t>
      </w:r>
    </w:p>
    <w:p>
      <w:pPr>
        <w:pStyle w:val="Default"/>
        <w:spacing w:lineRule="auto" w:line="276"/>
        <w:jc w:val="both"/>
        <w:rPr/>
      </w:pPr>
      <w:r>
        <w:rPr/>
        <w:t xml:space="preserve">Российской Федерации»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Воспитательная работа в школе и создание условий для реализации дополнительных огбразовательных программ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Цель системы воспитания   </w:t>
      </w:r>
      <w:r>
        <w:rPr/>
        <w:t xml:space="preserve">- создание оптимальных условий для развития, саморазвития и самореализации личности ученика – личности психически и физически здоровой, творческой,  способной на созидательный труд и сознательный выбор жизненной позиции;  целенаправленное влияние на развитие мотивационно-ценностной сферы личности ребенка. </w:t>
      </w:r>
    </w:p>
    <w:p>
      <w:pPr>
        <w:pStyle w:val="Default"/>
        <w:spacing w:lineRule="auto" w:line="276"/>
        <w:jc w:val="both"/>
        <w:rPr/>
      </w:pPr>
      <w:r>
        <w:rPr/>
        <w:t xml:space="preserve">Для реализации этой цели ставились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 xml:space="preserve">1. изучение личности школьника для обоснования организуемого педагогическим </w:t>
      </w:r>
    </w:p>
    <w:p>
      <w:pPr>
        <w:pStyle w:val="Default"/>
        <w:spacing w:lineRule="auto" w:line="276"/>
        <w:jc w:val="both"/>
        <w:rPr/>
      </w:pPr>
      <w:r>
        <w:rPr/>
        <w:t xml:space="preserve">коллективом воспитательного процесса; </w:t>
      </w:r>
    </w:p>
    <w:p>
      <w:pPr>
        <w:pStyle w:val="Default"/>
        <w:spacing w:lineRule="auto" w:line="276"/>
        <w:jc w:val="both"/>
        <w:rPr/>
      </w:pPr>
      <w:r>
        <w:rPr/>
        <w:t xml:space="preserve">2. создание благоприятной среды для сохранения здоровья учащихся в разных его аспектах: соматического, физического, психического, нравственного, социального. </w:t>
      </w:r>
    </w:p>
    <w:p>
      <w:pPr>
        <w:pStyle w:val="Default"/>
        <w:spacing w:lineRule="auto" w:line="276"/>
        <w:jc w:val="both"/>
        <w:rPr/>
      </w:pPr>
      <w:r>
        <w:rPr/>
        <w:t xml:space="preserve">3. формирование культуры личности, основанной на общечеловеческих, этических, морально-нравственных ценностях Любви, Добра и Знаний;  </w:t>
      </w:r>
    </w:p>
    <w:p>
      <w:pPr>
        <w:pStyle w:val="Default"/>
        <w:spacing w:lineRule="auto" w:line="276"/>
        <w:jc w:val="both"/>
        <w:rPr/>
      </w:pPr>
      <w:r>
        <w:rPr/>
        <w:t xml:space="preserve">4. развитие творческих способностей, созидательных качеств личности; </w:t>
      </w:r>
    </w:p>
    <w:p>
      <w:pPr>
        <w:pStyle w:val="Default"/>
        <w:spacing w:lineRule="auto" w:line="276"/>
        <w:jc w:val="both"/>
        <w:rPr/>
      </w:pPr>
      <w:r>
        <w:rPr/>
        <w:t xml:space="preserve">5. воспитание законопослушных граждан, любящих свою Родину, свой родной край; </w:t>
      </w:r>
    </w:p>
    <w:p>
      <w:pPr>
        <w:pStyle w:val="Default"/>
        <w:spacing w:lineRule="auto" w:line="276"/>
        <w:jc w:val="both"/>
        <w:rPr/>
      </w:pPr>
      <w:r>
        <w:rPr/>
        <w:t xml:space="preserve">6.создание обстановки социальной защищенности, взаимодействия и взаимопонимания, </w:t>
      </w:r>
    </w:p>
    <w:p>
      <w:pPr>
        <w:pStyle w:val="Default"/>
        <w:spacing w:lineRule="auto" w:line="276"/>
        <w:jc w:val="both"/>
        <w:rPr/>
      </w:pPr>
      <w:r>
        <w:rPr/>
        <w:t xml:space="preserve">творческого содружества педагогов, детей, родителей. </w:t>
      </w:r>
    </w:p>
    <w:p>
      <w:pPr>
        <w:pStyle w:val="Default"/>
        <w:spacing w:lineRule="auto" w:line="276"/>
        <w:jc w:val="both"/>
        <w:rPr/>
      </w:pPr>
      <w:r>
        <w:rPr/>
        <w:t xml:space="preserve">План воспитательной работы на 2020-2021  уч. год был выстроен в соответствии с содержанием предыдущего года работы. Воспитательная работа среди обучающихся является одним из приоритетных направлений деятельности образовательного учреждения.  Работа в школе направлена на выявление и развитие способностей у учащихся, формирование духовно-нравственной, физически здоровой, творчески мыслящей личности, обладающей прочными базовыми знаниями.  </w:t>
      </w:r>
    </w:p>
    <w:p>
      <w:pPr>
        <w:pStyle w:val="C3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обеспечения разнообразных потребностей личности ребёнка </w:t>
      </w:r>
      <w:r>
        <w:rPr>
          <w:shd w:fill="FFFFFF" w:val="clear"/>
        </w:rPr>
        <w:t>в школе выстроена эффективная модель социального партнёрства с учреждениями дополнительного образования детей, учреждениями культуры, здравоохранения, правоохранительными органами. МОУ «Тумская СОШ №3» в</w:t>
      </w:r>
      <w:r>
        <w:rPr>
          <w:rStyle w:val="C1"/>
        </w:rPr>
        <w:t xml:space="preserve"> процессе воспитания сотрудничает с администрацией МО Тумское городское поселение Клепиковский муниципальный район, Тумским  ДК «Юность»,  Детско-юношеской спортивной школой, МБУДО  «Тумская детская музыкальная школа», Тумским домом творчеством, Тумской поселковой библиотекой </w:t>
      </w:r>
      <w:r>
        <w:rPr>
          <w:bCs/>
          <w:shd w:fill="FFFFFF" w:val="clear"/>
        </w:rPr>
        <w:t>им</w:t>
      </w:r>
      <w:r>
        <w:rPr>
          <w:shd w:fill="FFFFFF" w:val="clear"/>
        </w:rPr>
        <w:t>. В.И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Цветкова</w:t>
      </w:r>
      <w:r>
        <w:rPr>
          <w:rStyle w:val="C1"/>
          <w:color w:val="000000"/>
        </w:rPr>
        <w:t>. ОМВД по Клепиковскому району Рязанской области. Принимает участие во всероссийских, региональных и муниципальных проектах, соревнованиях, мероприятиях.</w:t>
      </w:r>
    </w:p>
    <w:p>
      <w:pPr>
        <w:pStyle w:val="C3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 школе функционирует волонтёрский отряд «</w:t>
      </w:r>
      <w:r>
        <w:rPr>
          <w:rStyle w:val="C1"/>
          <w:color w:val="000000"/>
          <w:lang w:val="en-US"/>
        </w:rPr>
        <w:t>V</w:t>
      </w:r>
      <w:r>
        <w:rPr>
          <w:rStyle w:val="C1"/>
          <w:color w:val="000000"/>
        </w:rPr>
        <w:t xml:space="preserve">ектор», первичное отделение Общероссийской общественно-государственной детско-юношеской организации «Российское движение школьников», </w:t>
      </w:r>
      <w:r>
        <w:rPr>
          <w:iCs/>
          <w:color w:val="000000"/>
        </w:rPr>
        <w:t xml:space="preserve">созданной Указом Президента Российской Федерации от 29 октября 2015 года № 53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истекшем учебном году продолжилось сотрудничество школы с РИРО, областным судом, областным  министерством образования и ОГБОУ ДО ДЭБ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 качестве внеурочной деятельности и системе дополнительного образования можно судить по результатам участия школы в районных, зональных и областных конкурсах и соревнованиях</w:t>
      </w:r>
      <w:r>
        <w:rPr/>
        <w:t>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волонтерский конкурс « Марафон добрых дел – 2021» Номинация «Волонтёрский отр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ые программы эстетического и интеллектуального циклов (муниципальный и региональный  уровни) и социальной направленности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фестиваль-конкурс «Дорогами успех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составе танцевального коллектива «Артд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ый конкурс – фестиваль в рамках проекта «Колыбель Росси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составе танцевального коллектива «Артд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конкурс «На народных инструментах». Номинация «Струнные народные инструмент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е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пломант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конкурс «</w:t>
            </w:r>
            <w:r>
              <w:rPr>
                <w:lang w:val="en-US"/>
              </w:rPr>
              <w:t>VIVAT</w:t>
            </w:r>
            <w:r>
              <w:rPr/>
              <w:t xml:space="preserve"> –Созвездие». Номинация «Инструментальное исполнительство (гитар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ое 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 муницип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ёжный Кубок мира по «Что? Где? Когда?» Сезон 2020-2021»  «Потомки Эйнште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тификат коман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енний онлайн – марафон среди школьных детских организаций Клепи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  конкурс детско-юношеского творчества по пожарной безопасности «Неопалимая купина». Номинация «Декоративно-приклад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конкурс детско-юношеского творчества по пожарной безопасности «Человек необычной судьб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е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конкурс детско-юношеского творчества «Поклон тебе, солдат Росс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е учас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ая акция «Сдай батарей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нлайн-конкурс «АгроНТИ 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 муниципального эта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конкурс «Учитель – профессия дальнего действия на Земле» . Номинация «Семейная динас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е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сорев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ейбол муниципальный уровень</w:t>
            </w:r>
            <w:r>
              <w:rPr>
                <w:i/>
              </w:rPr>
              <w:t xml:space="preserve"> </w:t>
            </w:r>
            <w:r>
              <w:rPr/>
              <w:t xml:space="preserve">(девушки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уровень (зональные сорев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муниципаль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воровый футбол «Регион 62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ая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мест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итбол муниципальный  урове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ая 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конкурс «Зимняя дорог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конкурс «Весенняя  дорог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е ори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фестиваль «Всей семьёй в 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, призё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3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мпионат области по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, приз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Спортивной школы (муниципа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, приз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Рязанской области по лыжным гонкам среди ДЮСШ и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, призеры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евнования по лыжным гонкам в зачет спартакиады школьников Клепиковского района (командный зач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е перве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, призёры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-й Всероссийский лыжный марафон памяти Сергея 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, призё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борочные соревнования в сборную команду по лыжным гонкам среди юниоров ГАУ РО «СШ Алм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артакиада среди школьников Клепи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е соревнования «Лыжня России – 20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ый турнир на приз клуба «Белая ладь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е перве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, приз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нир по шашк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ое первен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, призе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20-2021 году было отмечено повышение активности участия обучающихся в дистанционных конкурсах. Кроме участия в акциях «Час кода» и «Урок цифры», «Урок безопасности», учащиеся школы приняли участие в олимпиадах и конк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большую активность в этом направлении проявили учащиеся 1-4 классов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0"/>
        <w:gridCol w:w="2393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су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ые марафоны «Тайны Египта», «Покорение Рима», «Путешествие в Индию», «Остров сокровищ», «Навстречу космосу», «Воздушное королев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енняя олимпиада по окружающему миру  «Олимпийские игр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имняя олимпиада по окружающему миру и математике «Безопасные дорог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сенняя олимпиада «Юный предприниматель и финансовая грамотно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е предметные олимпиады для учеников 1-4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платформа Учи.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едители, призе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ий дистанционный конкурс «Наукоград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аукогр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В следующем учебном году рекомендовано:  </w:t>
      </w:r>
    </w:p>
    <w:p>
      <w:pPr>
        <w:pStyle w:val="Default"/>
        <w:spacing w:lineRule="auto" w:line="276"/>
        <w:jc w:val="both"/>
        <w:rPr/>
      </w:pPr>
      <w:r>
        <w:rPr/>
        <w:t xml:space="preserve">1.Продолжить работу по развитию познавательного интереса и повышению интеллектуального уровня обучающихся.  </w:t>
      </w:r>
    </w:p>
    <w:p>
      <w:pPr>
        <w:pStyle w:val="Default"/>
        <w:spacing w:lineRule="auto" w:line="276"/>
        <w:rPr/>
      </w:pPr>
      <w:r>
        <w:rPr/>
        <w:t xml:space="preserve">2. Усилить роль школы и семьи в формировании ценностных установок, обеспечивающих </w:t>
      </w:r>
    </w:p>
    <w:p>
      <w:pPr>
        <w:pStyle w:val="Default"/>
        <w:spacing w:lineRule="auto" w:line="276"/>
        <w:rPr/>
      </w:pPr>
      <w:r>
        <w:rPr/>
        <w:t xml:space="preserve">социализацию учащихся.  </w:t>
      </w:r>
    </w:p>
    <w:p>
      <w:pPr>
        <w:pStyle w:val="Default"/>
        <w:spacing w:lineRule="auto" w:line="276"/>
        <w:rPr/>
      </w:pPr>
      <w:r>
        <w:rPr/>
        <w:t xml:space="preserve">3. Продолжить работу по формированию здорового образа жизни.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spacing w:before="24" w:after="2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76" w:before="240" w:after="0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a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Acer</cp:lastModifiedBy>
  <cp:lastPrinted>2016-06-22T17:21:00Z</cp:lastPrinted>
  <dcterms:modified xsi:type="dcterms:W3CDTF">2022-05-30T12:25:00Z</dcterms:modified>
  <cp:revision>69</cp:revision>
  <dc:subject/>
  <dc:title>Форма бланка для отчета о самообследовании образователь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194</vt:lpwstr>
  </property>
  <property fmtid="{D5CDD505-2E9C-101B-9397-08002B2CF9AE}" pid="3" name="_dlc_DocIdItemGuid">
    <vt:lpwstr>8b79c35a-6113-4fc4-a944-31f037661770</vt:lpwstr>
  </property>
  <property fmtid="{D5CDD505-2E9C-101B-9397-08002B2CF9AE}" pid="4" name="_dlc_DocIdUrl">
    <vt:lpwstr>http://www.eduportal44.ru/Sudislavl/Gleb/_layouts/15/DocIdRedir.aspx?ID=7QTD6YHHN6JS-1195-194, 7QTD6YHHN6JS-1195-194</vt:lpwstr>
  </property>
</Properties>
</file>