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" w:after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тный номер ___________                                    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у МОУ "Тумская СОШ №3"</w:t>
              <w:br/>
              <w:t>         Кузововой О.И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_________________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   _________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br/>
              <w:t>   _______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«____»_______________ _________ года рождения</w:t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                          (ФИО, дата рождения  родителя (законного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представителя)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рес фактического проживания:</w:t>
            </w:r>
          </w:p>
          <w:p>
            <w:pPr>
              <w:pStyle w:val="Heading3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 ____________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________________________________________________   _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адрес, телефон)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 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порт: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серия, номер, кем и когда выдан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</w:rPr>
              <w:t>)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________________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НИЛС: __________________________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0"/>
          <w:szCs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шу зачислить моего ребенка ______________________________________________________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, дата рождения полностью)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> в 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класс, пришкольный интернат, группу продленного дня, социальную группу, Школу будущего первоклассника)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 общеобразовательного учреждения  "Тумская средняя общеобразовательная школа №3"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дной язык: __________________________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заявлению прилагаю следующие документы (копии):</w:t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____________________________________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</w:t>
      </w:r>
    </w:p>
    <w:p>
      <w:pPr>
        <w:pStyle w:val="Style15"/>
        <w:ind w:firstLine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ставом  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,  ознакомлен (а).</w:t>
      </w:r>
    </w:p>
    <w:p>
      <w:pPr>
        <w:pStyle w:val="Style15"/>
        <w:ind w:firstLine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ботку и использование своих персональных данных и ребенка в соответствии с Федеральным законом Российской Федерации от 27 июля 2006 г. N 152-ФЗ о персональных данных разрешаю.</w:t>
      </w:r>
    </w:p>
    <w:p>
      <w:pPr>
        <w:pStyle w:val="Style15"/>
        <w:spacing w:before="0" w:after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Style15"/>
        <w:spacing w:before="0" w:after="240"/>
        <w:jc w:val="left"/>
        <w:rPr>
          <w:vanish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                (подпись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t>                                                                                                                                 «____» ___________ 20___ год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" w:after="15"/>
      <w:outlineLvl w:val="2"/>
    </w:pPr>
    <w:rPr>
      <w:rFonts w:ascii="Verdana" w:hAnsi="Verdana" w:cs="Verdana"/>
      <w:b/>
      <w:bCs/>
      <w:caps/>
      <w:color w:val="0155B8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3:00Z</dcterms:created>
  <dc:creator>1</dc:creator>
  <dc:description/>
  <cp:keywords/>
  <dc:language>en-US</dc:language>
  <cp:lastModifiedBy>Пользователь Windows</cp:lastModifiedBy>
  <cp:lastPrinted>2019-05-20T16:44:00Z</cp:lastPrinted>
  <dcterms:modified xsi:type="dcterms:W3CDTF">2020-12-15T08:22:00Z</dcterms:modified>
  <cp:revision>12</cp:revision>
  <dc:subject/>
  <dc:title>УЧЕТНЫЙ НОМЕР ___________                                                      РУКОВОДИТЕЛЮ МУНИЦИПАЛЬНОГО</dc:title>
</cp:coreProperties>
</file>